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6"/>
          <w:szCs w:val="14"/>
        </w:rPr>
      </w:pPr>
      <w:r>
        <w:rPr>
          <w:rFonts w:cs="Verdana" w:ascii="Verdana" w:hAnsi="Verdana"/>
          <w:sz w:val="6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FT_fo_300824</w:t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A1010"/>
              </w:rPr>
            </w:pPr>
            <w:r>
              <w:rPr>
                <w:rFonts w:cs="Arial" w:ascii="Trebuchet MS" w:hAnsi="Trebuchet MS"/>
                <w:b/>
                <w:color w:val="C3292A"/>
                <w:sz w:val="32"/>
                <w:szCs w:val="32"/>
              </w:rPr>
              <w:t>Umsókn um góðkenning av føroyskum arbeiðsgevara til at seta triðjalandsborgarar í starv (Fast Track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2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Hvat kann umsóknarblaðið brúkast til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Arbeiðsgevarar í Føroyum kunnu nýta umsóknarblaðið til at søkja um góðkenning eftir Fast Track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kipanin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. Skipanin hevur við sær m.a. skjótari málsviðgerð og møguleika hjá arbeiðsgevarum í øllum vinnugreinum at fáa arbeiðsmegi úr triðjalondum (t.e. lond utta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fyri ES og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orðanlond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val="fo-FO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Uppihaldsloyvi kunnu gevast eftir hesi serskipan, tá arbeiðsloysið er undir 3,5 prosent. Um arbeiðsloysið í eina tíð fer upp um 3,5 prosent, fer skipanin úr gildi. Landsstýrið kann eisini avgera at seta skipanina úr gildi í síni heild ella fyri ávísar vinnu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val="fo-FO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Góðkenning til Fast Track gevur arbeiðsgevaranum rætt til at seta í starv arbeiðstakarar eftir hesi se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kipa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val="fo-FO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Góðkenningin er galdandi í 1 ár, frá tí degi hon er givin. Arbeiðsgevarin kann tó søkja um at framleingja góðkenningina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val="fo-FO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Um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framleingja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ikki verður søk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rættstundis, t.e. áðrenn góðkenningin gongur út, kann tað hava avleiðingar við sær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.d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kann ein umsókn frá einum starvsfólki um framleingjan av uppihaldsloyvinum ikki viðgerast í hesum tíðarskeiðnum, og starvsfólkið missir harvið rættin til at arbeiða, meðan bíðað verður eftir einum nýggjum arbeiðsloyv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fo-FO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Hvør kann fáa góðkenning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til Fast Track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Fyri at tú sum arbeiðsgevari kann fáa góðkenning, skalt tú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ver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skrásettur í Føroyum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fevndur av einum galdandi kollektivum sáttmála um lø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r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og setanartreytir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t.d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vera limur í einum arbeiðsgevarafelag), 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skrásettur hjá TAKS sum ávísingarskyldugur eftir føroysku skattaló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ávuni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fo-FO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Afturat hesum skal arbeiðsgevarin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ýt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setanarprógv, ið 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ú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k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treytirnar í løgtingslóg um setanarprógv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ýt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lønarseðlar, rinda løn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mvegi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føroysku skattaskipanina á føroyska lønarkonto og kunna starvsfólk síni um rættindi sambært galdandi sáttmá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  <w:lang w:val="fo-FO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Harafturat kanst tú sum arbeiðsgevari ikki fáa góðkenn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, um tú ert revsaður fyri brot á útlendingalógina, um tú ert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fevndur av eini lógligari arbeiðsósemj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, ella um tú hevur útistandandi mál av týdningi hjá Arbeiðs- og brunaeftirlitinum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ell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hjá Sjóvinnustýrinum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fo-FO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Hvat kanst tú brúka góðkenningina til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Við eini góðkenning kanst tú seta triðjalandsborgarar í fulltíðarstarv (vanliga 40 tímar um vikuna). Arbeið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ska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vera innan karmarnar av sáttmála, sum tú ert fevndu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av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  <w:lang w:val="fo-FO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Lø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r- og setanartreyti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skulu ver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vanligar eftir føroyskum viðurskiftum. Hetta merkir m.a., at lønin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ikk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á ver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minni enn minstalønin fyri tilsvarandi arbeiði eftir sáttmálanum millum viðkomandi føroyskt arbei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takar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felag og arbeiðsgevarafelag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Mannagong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Fyll út og skriva undir hetta umsóknarblað. Fylg vegleiðingun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60" w:leader="none"/>
              </w:tabs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Legg neyðugu skjølini vi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60" w:leader="none"/>
              </w:tabs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Send umsókna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a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ið til Útlendingastovuna,</w:t>
            </w:r>
            <w:r>
              <w:rPr>
                <w:color w:val="000000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Skálatrøð 20, postrúm 264, FO-110 Tórshavn ella á info@utlendingastovan.f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val="fo-FO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Hvørji skjøl skulu leggjast við umsóknini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Tú verður biðin um at leggja hesi skjøl við umsóknin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Prógv fyri, at tú sum arbeiðsgevari ert fevndur av einum føroyskum sáttmála (avrit av skjalprógvi fyri limaskap í arbeiðsgevarafelagi ella avrit av galdand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vtal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um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tú ert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evndu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av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sáttmál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Tekningarútskrift frá Skráseting Føroy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Skrásetingarprógv úr Vinnuskránni hjá TA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áttan frá Arbeiðs- og brunaeftirlitinum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ell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rá Sjóvinnustýrinum, um arbeiðsstaðið er á sjónu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fo-FO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Við framleingjan verður tú harumframt biðin um at leggja hesi skjøl við umsóknin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P-tal, setanarbræv og lønarseðlar fyri tríggjar teir seinastu mánaðirnar hjá fimm starvsfólkum við uppihaldsloyvi eftir Fast Track-skipanini. Hevur tú færri fólk í starvi eftir hesi skipan, skalt tú bert leggja skjøl hjá hesum við umsóknin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val="fo-FO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Nær kann arbeiðstakarin byrja at arbeiða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Áðrenn arbeiðstakarin kann byrja at arbeiða, skulu hesar treytir vera loknar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ú skalt sum arbeiðsgevari hava fingið tína góðkenn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til Fast Tra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Arbeiðstakarin skal hava søkt og fingið játtað arbeiðs- og uppihaldsloyv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fo-FO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Arbeiðstakarin søkir um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rbeiðs- og uppihald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loyvi við at brúka umsóknarblaðið AR5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fo-FO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Um arbeiðstakarin byrjar at arbeiða, áðrenn arbeiðsloyvi hansara er komið, er talan um ólógligt arbeiði, sum bæði arbeiðstakarin og arbeiðsgevarin kunnu revsast fyri við sekt ella fongsli.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val="fo-FO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o-FO"/>
              </w:rPr>
              <w:t>Eftirli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ftirlit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ið skipanini verða framd bæði við framleingjan, við eftirlitsvitjan og við árligum stakroyndum. Koma upplýsingar myndugleikunum í hendi um, 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reytirnar til góðkenning eftir Fast Track-skipanini ikki verða virdar, kann hetta føra til, at ein góðkenning til Fast Track verður tikin aftur ella ikki kann framleingjast, umframt at góðkenning ikki kann latast í 1 á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 xml:space="preserve">Um tú vilt vita meira </w:t>
            </w:r>
          </w:p>
          <w:p>
            <w:pPr>
              <w:pStyle w:val="Normal"/>
              <w:tabs>
                <w:tab w:val="clear" w:pos="1304"/>
                <w:tab w:val="left" w:pos="17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Tú kanst lesa meira um reglurnar fyri arbeiðs- og uppihaldsloyvi til triðjalandsborgarar á nyidanmark.dk og á utlendingastovan.fo. Um tú hevur spurningar ella tørv á vegleiðing, ert tú vælkomin at seta teg í samband við Útlendingastovuna. Tú finnur okkara samskiftisupplýsingar niðast á hesi síðu.</w:t>
            </w:r>
          </w:p>
          <w:p>
            <w:pPr>
              <w:pStyle w:val="Normal"/>
              <w:tabs>
                <w:tab w:val="clear" w:pos="1304"/>
                <w:tab w:val="left" w:pos="17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color w:val="0F7FB4"/>
          <w:sz w:val="10"/>
          <w:szCs w:val="10"/>
        </w:rPr>
      </w:pPr>
      <w:r>
        <w:rPr>
          <w:rFonts w:cs="Trebuchet MS" w:ascii="Trebuchet MS" w:hAnsi="Trebuchet MS"/>
          <w:i/>
          <w:color w:val="0F7FB4"/>
          <w:sz w:val="10"/>
          <w:szCs w:val="10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"/>
        <w:gridCol w:w="2325"/>
        <w:gridCol w:w="2552"/>
      </w:tblGrid>
      <w:tr>
        <w:trPr/>
        <w:tc>
          <w:tcPr>
            <w:tcW w:w="4904" w:type="dxa"/>
            <w:gridSpan w:val="2"/>
            <w:tcBorders>
              <w:top w:val="single" w:sz="24" w:space="0" w:color="0F7FB4"/>
              <w:left w:val="single" w:sz="24" w:space="0" w:color="0F7FB4"/>
              <w:bottom w:val="single" w:sz="24" w:space="0" w:color="0F7FB4"/>
              <w:right w:val="single" w:sz="24" w:space="0" w:color="0F7FB4"/>
            </w:tcBorders>
            <w:shd w:fill="0F7FB4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n-GB"/>
              </w:rPr>
              <w:t>1. Upplýsingar um arbeiðsgevara (fyritøkan)</w:t>
            </w:r>
            <w:r>
              <w:rPr>
                <w:rFonts w:cs="Trebuchet MS" w:ascii="Trebuchet MS" w:hAnsi="Trebuchet MS"/>
                <w:b/>
                <w:sz w:val="14"/>
                <w:szCs w:val="14"/>
                <w:shd w:fill="0F7FB4" w:val="clear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en-GB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877" w:type="dxa"/>
            <w:gridSpan w:val="2"/>
            <w:tcBorders>
              <w:top w:val="single" w:sz="24" w:space="0" w:color="0F7FB4"/>
              <w:left w:val="single" w:sz="24" w:space="0" w:color="0F7FB4"/>
              <w:bottom w:val="single" w:sz="24" w:space="0" w:color="0F7FB4"/>
              <w:right w:val="single" w:sz="24" w:space="0" w:color="0F7FB4"/>
            </w:tcBorders>
            <w:shd w:fill="0F7FB4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  <w:lang w:val="en-GB"/>
              </w:rPr>
              <w:t>VERÐUR FYLT ÚT VIÐ BLOKKBÓKSTAVUM</w:t>
            </w:r>
          </w:p>
        </w:tc>
      </w:tr>
      <w:tr>
        <w:trPr/>
        <w:tc>
          <w:tcPr>
            <w:tcW w:w="481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Arbeiðsgevari/navn á fyritøk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</w:tc>
        <w:tc>
          <w:tcPr>
            <w:tcW w:w="2410" w:type="dxa"/>
            <w:gridSpan w:val="2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V-t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</w:tc>
        <w:tc>
          <w:tcPr>
            <w:tcW w:w="2552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Skrásetingarnumm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Gøta og gøtunumma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</w:tc>
        <w:tc>
          <w:tcPr>
            <w:tcW w:w="2552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Postrúm</w:t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Postnr. og bygd/býu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Kontaktpersónu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Telefonnumma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</w:tc>
        <w:tc>
          <w:tcPr>
            <w:tcW w:w="4962" w:type="dxa"/>
            <w:gridSpan w:val="3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eldupost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77"/>
      </w:tblGrid>
      <w:tr>
        <w:trPr/>
        <w:tc>
          <w:tcPr>
            <w:tcW w:w="4904" w:type="dxa"/>
            <w:tcBorders>
              <w:top w:val="single" w:sz="24" w:space="0" w:color="0F7FB4"/>
              <w:left w:val="single" w:sz="24" w:space="0" w:color="0F7FB4"/>
              <w:bottom w:val="single" w:sz="24" w:space="0" w:color="0F7FB4"/>
              <w:right w:val="single" w:sz="24" w:space="0" w:color="0F7FB4"/>
            </w:tcBorders>
            <w:shd w:fill="0F7FB4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  <w:lang w:val="en-GB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n-GB"/>
              </w:rPr>
              <w:t xml:space="preserve">2. Endamál við umsóknini                                                                     </w:t>
            </w:r>
          </w:p>
        </w:tc>
        <w:tc>
          <w:tcPr>
            <w:tcW w:w="4877" w:type="dxa"/>
            <w:tcBorders>
              <w:top w:val="single" w:sz="24" w:space="0" w:color="0F7FB4"/>
              <w:left w:val="single" w:sz="24" w:space="0" w:color="0F7FB4"/>
              <w:bottom w:val="single" w:sz="24" w:space="0" w:color="0F7FB4"/>
              <w:right w:val="single" w:sz="24" w:space="0" w:color="0F7FB4"/>
            </w:tcBorders>
            <w:shd w:fill="0F7F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0" w:name="__Fieldmark__9_3199393414"/>
            <w:bookmarkStart w:id="1" w:name="__Fieldmark__9_3199393414"/>
            <w:bookmarkEnd w:id="1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Søkt verður fyrstu ferð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2" w:name="__Fieldmark__10_3199393414"/>
            <w:bookmarkStart w:id="3" w:name="__Fieldmark__10_3199393414"/>
            <w:bookmarkEnd w:id="3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Søkt verður um framleingjan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00"/>
      </w:tblGrid>
      <w:tr>
        <w:trPr/>
        <w:tc>
          <w:tcPr>
            <w:tcW w:w="9781" w:type="dxa"/>
            <w:gridSpan w:val="2"/>
            <w:tcBorders>
              <w:top w:val="single" w:sz="24" w:space="0" w:color="0F7FB4"/>
              <w:left w:val="single" w:sz="24" w:space="0" w:color="0F7FB4"/>
              <w:bottom w:val="single" w:sz="24" w:space="0" w:color="E1E6EA"/>
              <w:right w:val="single" w:sz="24" w:space="0" w:color="0F7FB4"/>
            </w:tcBorders>
            <w:shd w:fill="0F7FB4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fo-F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3. Vinnugrein</w:t>
            </w:r>
          </w:p>
        </w:tc>
      </w:tr>
      <w:tr>
        <w:trPr>
          <w:trHeight w:val="3650" w:hRule="atLeast"/>
        </w:trPr>
        <w:tc>
          <w:tcPr>
            <w:tcW w:w="4781" w:type="dxa"/>
            <w:tcBorders>
              <w:top w:val="single" w:sz="24" w:space="0" w:color="0F7FB4"/>
              <w:left w:val="single" w:sz="24" w:space="0" w:color="E1E6EA"/>
              <w:bottom w:val="single" w:sz="24" w:space="0" w:color="E1E6EA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Hvør er vinnugreinin hjá arbeiðsgevara/fyritøkuni?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4" w:name="__Fieldmark__11_3199393414"/>
            <w:bookmarkStart w:id="5" w:name="__Fieldmark__11_3199393414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Bilasøla, service og tangastøði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6" w:name="__Fieldmark__12_3199393414"/>
            <w:bookmarkStart w:id="7" w:name="__Fieldmark__12_3199393414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Byggivinn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8" w:name="__Fieldmark__13_3199393414"/>
            <w:bookmarkStart w:id="9" w:name="__Fieldmark__13_3199393414"/>
            <w:bookmarkEnd w:id="9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Orku- og vatnveit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10" w:name="__Fieldmark__14_3199393414"/>
            <w:bookmarkStart w:id="11" w:name="__Fieldmark__14_3199393414"/>
            <w:bookmarkEnd w:id="11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Smá- og heilsø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12" w:name="__Fieldmark__15_3199393414"/>
            <w:bookmarkStart w:id="13" w:name="__Fieldmark__15_3199393414"/>
            <w:bookmarkEnd w:id="13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Peningastovnar, fíggingar- og tryggingarvirksem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14" w:name="__Fieldmark__16_3199393414"/>
            <w:bookmarkStart w:id="15" w:name="__Fieldmark__16_3199393414"/>
            <w:bookmarkEnd w:id="15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Felagsskapir, skemtanir, mentan o.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16" w:name="__Fieldmark__17_3199393414"/>
            <w:bookmarkStart w:id="17" w:name="__Fieldmark__17_3199393414"/>
            <w:bookmarkEnd w:id="17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Gistingar- og matstovuvinn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18" w:name="__Fieldmark__18_3199393414"/>
            <w:bookmarkStart w:id="19" w:name="__Fieldmark__18_3199393414"/>
            <w:bookmarkEnd w:id="19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Matvøru- og njótingarevnaídnaðu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20" w:name="__Fieldmark__19_3199393414"/>
            <w:bookmarkStart w:id="21" w:name="__Fieldmark__19_3199393414"/>
            <w:bookmarkEnd w:id="21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Ídnaður (Jarn og metalvirki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22" w:name="__Fieldmark__20_3199393414"/>
            <w:bookmarkStart w:id="23" w:name="__Fieldmark__20_3199393414"/>
            <w:bookmarkEnd w:id="23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Ídnaður (Evnavøru- og plastídnaður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24" w:name="__Fieldmark__21_3199393414"/>
            <w:bookmarkStart w:id="25" w:name="__Fieldmark__21_3199393414"/>
            <w:bookmarkEnd w:id="25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Ídnaður (Stein-, leir- og glasídnaður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5000" w:type="dxa"/>
            <w:tcBorders>
              <w:top w:val="single" w:sz="24" w:space="0" w:color="0F7FB4"/>
              <w:left w:val="single" w:sz="24" w:space="0" w:color="FFFFFF"/>
              <w:bottom w:val="single" w:sz="24" w:space="0" w:color="E1E6EA"/>
              <w:right w:val="single" w:sz="24" w:space="0" w:color="E1E6E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26" w:name="__Fieldmark__22_3199393414"/>
            <w:bookmarkStart w:id="27" w:name="__Fieldmark__22_3199393414"/>
            <w:bookmarkEnd w:id="27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Fiskiveiða og fiskaal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28" w:name="__Fieldmark__23_3199393414"/>
            <w:bookmarkStart w:id="29" w:name="__Fieldmark__23_3199393414"/>
            <w:bookmarkEnd w:id="29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Landbúnaður, veiði og skógbrú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30" w:name="__Fieldmark__24_3199393414"/>
            <w:bookmarkStart w:id="31" w:name="__Fieldmark__24_3199393414"/>
            <w:bookmarkEnd w:id="31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Handil og umvælingarvirksemi (smásøla við innbúgvi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32" w:name="__Fieldmark__25_3199393414"/>
            <w:bookmarkStart w:id="33" w:name="__Fieldmark__25_3199393414"/>
            <w:bookmarkEnd w:id="33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Almenn fyrisiting o.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34" w:name="__Fieldmark__26_3199393414"/>
            <w:bookmarkStart w:id="35" w:name="__Fieldmark__26_3199393414"/>
            <w:bookmarkEnd w:id="35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Kunning og samskif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36" w:name="__Fieldmark__27_3199393414"/>
            <w:bookmarkStart w:id="37" w:name="__Fieldmark__27_3199393414"/>
            <w:bookmarkEnd w:id="37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Ráevnisvinn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38" w:name="__Fieldmark__28_3199393414"/>
            <w:bookmarkStart w:id="39" w:name="__Fieldmark__28_3199393414"/>
            <w:bookmarkEnd w:id="39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Heilsuverk og sosialar fyriskipani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40" w:name="__Fieldmark__29_3199393414"/>
            <w:bookmarkStart w:id="41" w:name="__Fieldmark__29_3199393414"/>
            <w:bookmarkEnd w:id="41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Flutnings- og goymsluvinn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42" w:name="__Fieldmark__30_3199393414"/>
            <w:bookmarkStart w:id="43" w:name="__Fieldmark__30_3199393414"/>
            <w:bookmarkEnd w:id="43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Fastognaumsiting og húsarúm, leasing og útleig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44" w:name="__Fieldmark__31_3199393414"/>
            <w:bookmarkStart w:id="45" w:name="__Fieldmark__31_3199393414"/>
            <w:bookmarkEnd w:id="45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Undirvís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46" w:name="__Fieldmark__32_3199393414"/>
            <w:bookmarkStart w:id="47" w:name="__Fieldmark__32_3199393414"/>
            <w:bookmarkEnd w:id="47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Annað. Nágreina hvør vinnugreinin er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4" w:space="0" w:color="0F7FB4"/>
              <w:left w:val="single" w:sz="24" w:space="0" w:color="0F7FB4"/>
              <w:bottom w:val="single" w:sz="24" w:space="0" w:color="0F7FB4"/>
              <w:right w:val="single" w:sz="24" w:space="0" w:color="0F7FB4"/>
            </w:tcBorders>
            <w:shd w:fill="0F7FB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 xml:space="preserve">4. Upplýsingar um arbeiðsgevarafelag og kollektivan sáttmála                        </w:t>
            </w:r>
          </w:p>
        </w:tc>
      </w:tr>
      <w:tr>
        <w:trPr/>
        <w:tc>
          <w:tcPr>
            <w:tcW w:w="9781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Er arbeiðsgevarin limur í arbeiðsgevarafelagi?                                                                            </w:t>
            </w: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48" w:name="__Fieldmark__33_3199393414"/>
            <w:bookmarkStart w:id="49" w:name="__Fieldmark__33_3199393414"/>
            <w:bookmarkEnd w:id="49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Ja       </w:t>
            </w: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50" w:name="__Fieldmark__34_3199393414"/>
            <w:bookmarkStart w:id="51" w:name="__Fieldmark__34_3199393414"/>
            <w:bookmarkEnd w:id="51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Ne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Um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j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, upplýs hvat arbeiðsgevarafelag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Upplýs hvørjum kollektivum sáttmála starvsfólkini skulu setast í starv eftir.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  <w:lang w:val="fo-FO"/>
        </w:rPr>
      </w:pPr>
      <w:r>
        <w:rPr>
          <w:b/>
          <w:bCs/>
          <w:sz w:val="16"/>
          <w:szCs w:val="16"/>
          <w:lang w:val="fo-FO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4" w:space="0" w:color="0F7FB4"/>
              <w:left w:val="single" w:sz="24" w:space="0" w:color="0F7FB4"/>
              <w:bottom w:val="single" w:sz="24" w:space="0" w:color="0F7FB4"/>
              <w:right w:val="single" w:sz="24" w:space="0" w:color="0F7FB4"/>
            </w:tcBorders>
            <w:shd w:fill="0F7FB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5. Váttan undir trúnaðartreyt</w:t>
            </w:r>
          </w:p>
        </w:tc>
      </w:tr>
      <w:tr>
        <w:trPr/>
        <w:tc>
          <w:tcPr>
            <w:tcW w:w="9781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52" w:name="__Fieldmark__36_3199393414"/>
            <w:bookmarkStart w:id="53" w:name="__Fieldmark__36_3199393414"/>
            <w:bookmarkEnd w:id="53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 vátti undir trúnaðartreyt, at eg ikki eri revsaður fyri brot á útlendingalógin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2"/>
                <w:szCs w:val="2"/>
                <w:lang w:val="fo-FO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  <w:lang w:val="fo-FO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bookmarkStart w:id="54" w:name="__Fieldmark__37_3199393414"/>
            <w:bookmarkStart w:id="55" w:name="__Fieldmark__37_3199393414"/>
            <w:bookmarkEnd w:id="55"/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g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er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revsaður fyri brot á útlendingalógin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Um krossur verður settur her, setur Útlendingastovan seg í samband vi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fo-FO"/>
              </w:rPr>
              <w:t>ð løgregluna og metir um, hvørt eitt møguligt brot forðar fyri góðkenning til Fast Track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1"/>
                <w:szCs w:val="11"/>
                <w:lang w:val="fo-FO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1"/>
                <w:szCs w:val="11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Viðmerking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fo-FO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</w:tc>
      </w:tr>
    </w:tbl>
    <w:p>
      <w:pPr>
        <w:pStyle w:val="Default"/>
        <w:rPr>
          <w:b/>
          <w:b/>
          <w:bCs/>
          <w:sz w:val="10"/>
          <w:szCs w:val="10"/>
          <w:lang w:val="fo-FO"/>
        </w:rPr>
      </w:pPr>
      <w:r>
        <w:rPr>
          <w:b/>
          <w:bCs/>
          <w:sz w:val="10"/>
          <w:szCs w:val="10"/>
          <w:lang w:val="fo-FO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4" w:space="0" w:color="0F7FB4"/>
              <w:left w:val="single" w:sz="24" w:space="0" w:color="0F7FB4"/>
              <w:bottom w:val="single" w:sz="24" w:space="0" w:color="0F7FB4"/>
              <w:right w:val="single" w:sz="24" w:space="0" w:color="0F7FB4"/>
            </w:tcBorders>
            <w:shd w:fill="0F7FB4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. Váttanir</w:t>
            </w:r>
          </w:p>
        </w:tc>
      </w:tr>
      <w:tr>
        <w:trPr>
          <w:trHeight w:val="3755" w:hRule="atLeast"/>
        </w:trPr>
        <w:tc>
          <w:tcPr>
            <w:tcW w:w="9781" w:type="dxa"/>
            <w:tcBorders>
              <w:top w:val="single" w:sz="24" w:space="0" w:color="0F7FB4"/>
              <w:left w:val="single" w:sz="24" w:space="0" w:color="E0E6EA"/>
              <w:bottom w:val="single" w:sz="24" w:space="0" w:color="E0E6EA"/>
              <w:right w:val="single" w:sz="24" w:space="0" w:color="E0E6EA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A. Váttan um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 xml:space="preserve"> at upplýsingarnar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sum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eg havi givið, eru rætta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Eg vátti, at upplýsingarnar, eg havi givið í hesum skjali, eru rætta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Um tað vísir seg, at upplýsingarnar ikki eru rættar, kann tað hava hesar avleiðingar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Eg kann verða revsaður við sekt ella fongsli upp til 4 mánaðir (§ 162 í Revsilógini, jf. lovbekendtgørelse nr. 215 af 24. juni 1939, sum seinast broytt við løgtingslóg nr. 45 frá 22. apríl 202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Eg kann blíva dømdur til at endurrinda tær útreiðslur, sum donsku og føroysku myndugleikarnir hava havt orsakað av følsku upplýsingunum (§ 40 í anordning nr. 182 af 22. marts 2001 om ikrafttræden for Færøerne af udlændingeloven,</w:t>
            </w:r>
            <w:r>
              <w:rPr>
                <w:color w:val="000000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sum seinast broytt við anordning nr. 67 frá 28. januar 2020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Á. Váttan um samtykki til, at myndugleikarnir útvega neyðugu upplýsingarn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Eg gevi samtykki til, at donsku og føroysku myndugleikarnir kunnu innheinta og geva víðari upplýsingar um viðurskifti míni, um tørvur er á hesum til viðgerð av umsóknini (§§ 28-29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í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anordning nr. 1144 af 22. december 1993 om ikrafttræden af forvaltningsloven på Færøerne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um seinast broytt vi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anordning 1837 frá 8. desember 20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og §§ 27-28 í 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øgtingslóg nr. 132 frá 10. juni 1993 um fyrisitingarlóg). Upplýsingarnar kunnu gevast víðari og innheintast frá øðrum føroyskum ella útlendskum myndugleikum, her ímillum løgregluni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Hetta er t.d. galdandi fyri upplýsingar um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áttmálaviðurskif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imaskap í arbeiðsgevarafelag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vsing fyri brot á útlendingalóg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kjølin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sum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eg havi lagt við umsóknini, her ímillum upplýsingar um rættleikan av skjø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nu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o-FO"/>
              </w:rPr>
              <w:t xml:space="preserve">B. Váttan um setanarprógv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Váttað verður, at arbeiðstakari, ið verður settur eftir hesi skipan, fær setanarprógv, ið lýkur treytirnar í lóg um setanarprógv (Løgtingslóg nr. 20 frá 8. mai 2008 um skyldu arbeiðsgevarans at fráboða løntakaranum treytirnar fyri setanarviðurskiftunum). Viðmælt verður at nýta standardiserað setanarprógv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o-FO"/>
              </w:rPr>
              <w:t>D. Váttan um útgjald av lø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Eg vátti, at løn arbeiðstakarans verður goldin gjøgnum føroysku skattaskipanina á føroyska lønarkonto, og at hon samsvarar við løn sambært galdandi sáttmála í pening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og at partur av lønini ikki kann verða latin sum vøra (naturalier) ella annað, sum er at rokna sum starv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fólkaágóðar. Virðið av møguligum starvsfólkaágóðum má leggjast afturat vanligu lønini sambært galdandi sáttmál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o-FO"/>
              </w:rPr>
              <w:t>Ð. Váttan um lønarseðla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Eg vátti, at starvsfólk, sum verða sett eftir hesi skipan, regluliga fáa flýggj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út lønarseðlar við upplýsingum um eitt nú tímatal, yvirtíð, frítíðarløn og eftirløn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o-FO"/>
              </w:rPr>
              <w:t>E. Váttan um, at starvsfólk verða kunn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ð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o-FO"/>
              </w:rPr>
              <w:t xml:space="preserve"> um rættindini teir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Váttað verður, at eg sum arbeiðsgevari við starvsbyrjan ella skjótast gjørligt hereftir, kunni starv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fólk míni um rættindi teirra sambært galdandi sáttmála á økinum.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o-FO"/>
              </w:rPr>
              <w:t xml:space="preserve">F.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Váttan um samtykki til,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t navn og búmerki hjá fyritøkuni verð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o-FO"/>
              </w:rPr>
              <w:t>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lýst á heimasíðu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Eg gevi samtykki til, at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navn og búmerki hjá fyritøkuni verða lýst á heimasíðu okkara (utlendingastovan.fo) á einum yvirliti yvir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ast Track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góðkendar fyritøku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G. </w:t>
            </w:r>
            <w:r>
              <w:rPr>
                <w:rFonts w:cs="Verdana" w:ascii="Verdana" w:hAnsi="Verdana"/>
                <w:b/>
                <w:sz w:val="16"/>
                <w:szCs w:val="16"/>
                <w:lang w:val="fo-FO"/>
              </w:rPr>
              <w:t xml:space="preserve">Kunning um, at arbeiðsgevarin kann revsast, um arbeiðstakarin arbeiðir ólóglig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o-FO"/>
              </w:rPr>
              <w:t>Um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ein útlendskur arbeiðstakari arbeiðir ólógliga í Føroyum, t.v.s. uttan neyðu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loyvi ella í stríð við treytirnar í loyvinum, kanst tú sum arbeiðsgevari revsast við sekt ella fongsil upp í 1 ár (§ 59 í anordning nr. 182 af 22. marts 2001 om ikrafttræden for Færøerne af udlændingeloven, sum seinast broytt við anordning nr. 67 frá 28. januar 2020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. Kunning um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 xml:space="preserve"> at myndugleikarnir hava skrásett upplýsingar um teg og viðurskifti tí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Tær upplýsingar, sum tú gevur ella hevur givið í samband við umsókn tína, verða skrásettar hjá útlendingamyndugleikunum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Tú hevur rætt til at fá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innlit í upplýsingar, sum verða skrásettar um teg (§ 9 í Løgtingslóg nr. 132 frá 10. juni 1993 um fyrisitingarlóg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. Kunning um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 xml:space="preserve"> at rættleikin av upplýsingum tínum kann blíva eftirkannaðu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Útlendingastovan og Styrelsen for International Rekruttering og Integration ef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irkanna, um upplýsingar, sum tú gevur ella hevur givið í samband við umsóknina, eru rættar. Eftirlitið kann fara fram undir viðgerðini av umsókn tíni og seinni, tá tú møguliga hevur fingið góðkenn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til Fast Track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.</w:t>
            </w:r>
          </w:p>
          <w:p>
            <w:pPr>
              <w:pStyle w:val="Default"/>
              <w:rPr>
                <w:sz w:val="16"/>
                <w:szCs w:val="16"/>
                <w:lang w:val="fo-FO"/>
              </w:rPr>
            </w:pPr>
            <w:r>
              <w:rPr>
                <w:sz w:val="16"/>
                <w:szCs w:val="16"/>
                <w:lang w:val="fo-FO"/>
              </w:rPr>
              <w:br/>
              <w:t>Eftirlitið kann fara fram við áheitan til aðrar myndugleikar. Í samband við eftirlitið kanst tú verða biðin um at senda fleiri upplýsinga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fo-FO"/>
        </w:rPr>
      </w:pPr>
      <w:r>
        <w:rPr>
          <w:rFonts w:cs="Verdana" w:ascii="Verdana" w:hAnsi="Verdana"/>
          <w:b/>
          <w:sz w:val="16"/>
          <w:szCs w:val="16"/>
          <w:lang w:val="fo-FO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679"/>
      </w:tblGrid>
      <w:tr>
        <w:trPr/>
        <w:tc>
          <w:tcPr>
            <w:tcW w:w="9781" w:type="dxa"/>
            <w:gridSpan w:val="2"/>
            <w:tcBorders>
              <w:top w:val="single" w:sz="24" w:space="0" w:color="0F7FB4"/>
              <w:left w:val="single" w:sz="24" w:space="0" w:color="0F7FB4"/>
              <w:bottom w:val="single" w:sz="24" w:space="0" w:color="0F7FB4"/>
              <w:right w:val="single" w:sz="24" w:space="0" w:color="0F7FB4"/>
            </w:tcBorders>
            <w:shd w:fill="0F7FB4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  <w:lang w:val="en-GB"/>
              </w:rPr>
              <w:t>7</w:t>
            </w:r>
            <w:r>
              <w:rPr>
                <w:rFonts w:cs="Verdana" w:ascii="Verdana" w:hAnsi="Verdana"/>
                <w:color w:val="FFFFFF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n-US"/>
              </w:rPr>
              <w:t>Undirskrift</w:t>
            </w:r>
            <w:r>
              <w:rPr>
                <w:rFonts w:cs="Verdana" w:ascii="Verdana" w:hAnsi="Verdana"/>
                <w:color w:val="FFFFFF"/>
                <w:sz w:val="22"/>
                <w:szCs w:val="22"/>
                <w:lang w:val="en-US"/>
              </w:rPr>
              <w:t xml:space="preserve"> – arbeiðsgevari</w:t>
            </w:r>
            <w:r>
              <w:rPr>
                <w:rFonts w:cs="Verdana" w:ascii="Verdana" w:hAnsi="Verdana"/>
                <w:i/>
                <w:color w:val="FFFFFF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4" w:space="0" w:color="0F7FB4"/>
              <w:left w:val="single" w:sz="24" w:space="0" w:color="E0E6EA"/>
              <w:bottom w:val="single" w:sz="24" w:space="0" w:color="E0E6EA"/>
              <w:right w:val="single" w:sz="24" w:space="0" w:color="E0E6EA"/>
            </w:tcBorders>
            <w:shd w:fill="E0E6EA" w:val="clear"/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ð undirskrift míni vátti eg at hava lisið, skilt og góðtikið innihaldið í pkt. 5 og pkt. 6A-F og at hava lisið og skilt pkt. 6G-I.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gfesting og sta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24" w:space="0" w:color="E0E6EA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dirskrif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4" w:space="0" w:color="0F7FB4"/>
              <w:left w:val="single" w:sz="24" w:space="0" w:color="0F7FB4"/>
              <w:bottom w:val="single" w:sz="24" w:space="0" w:color="0F7FB4"/>
              <w:right w:val="single" w:sz="24" w:space="0" w:color="0F7FB4"/>
            </w:tcBorders>
            <w:shd w:fill="0F7FB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 xml:space="preserve">Hevur tú minst til alt? </w:t>
            </w:r>
          </w:p>
        </w:tc>
      </w:tr>
      <w:tr>
        <w:trPr/>
        <w:tc>
          <w:tcPr>
            <w:tcW w:w="9781" w:type="dxa"/>
            <w:tcBorders>
              <w:top w:val="single" w:sz="24" w:space="0" w:color="0F7FB4"/>
              <w:left w:val="single" w:sz="24" w:space="0" w:color="E0E6EA"/>
              <w:bottom w:val="single" w:sz="24" w:space="0" w:color="E0E6EA"/>
              <w:right w:val="single" w:sz="24" w:space="0" w:color="E0E6EA"/>
            </w:tcBorders>
            <w:shd w:fill="E0E6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6"/>
                <w:szCs w:val="6"/>
              </w:rPr>
            </w:pPr>
            <w:r>
              <w:rPr>
                <w:rFonts w:cs="Verdana" w:ascii="Verdana" w:hAnsi="Verdana"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m umsóknin um góðkenning til Fast Track er rætt útfylt, og øll neyðug skjøl eru viðløgd, ber til hjá Útlendingastovuni at viðgera umsóknina upp á stutta tíð.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í er umráðandi, at tú – áðrenn umsóknin verður latin inn – kannar, um umsóknarblaðið er rætt útfylt, og um neyðugu skjølini eru viðløgd.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t viðmæla, at tú brúkar minnislistan niðanfyri, áðrenn umsóknin um góðkenning verður latin inn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4" w:space="0" w:color="0F7FB4"/>
              <w:left w:val="single" w:sz="24" w:space="0" w:color="0F7FB4"/>
              <w:bottom w:val="single" w:sz="24" w:space="0" w:color="0F7FB4"/>
              <w:right w:val="single" w:sz="24" w:space="0" w:color="0F7FB4"/>
            </w:tcBorders>
            <w:shd w:fill="0F7FB4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>Minnislisti</w:t>
            </w:r>
          </w:p>
        </w:tc>
      </w:tr>
      <w:tr>
        <w:trPr/>
        <w:tc>
          <w:tcPr>
            <w:tcW w:w="9781" w:type="dxa"/>
            <w:tcBorders>
              <w:top w:val="single" w:sz="24" w:space="0" w:color="0F7FB4"/>
              <w:left w:val="single" w:sz="24" w:space="0" w:color="E0E6EA"/>
              <w:bottom w:val="single" w:sz="24" w:space="0" w:color="E0E6EA"/>
              <w:right w:val="single" w:sz="24" w:space="0" w:color="E0E6EA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Áðrenn umsóknin verður latin inn, er umráðandi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 xml:space="preserve"> at neyðugu skjølini eru hjáløgd (tú ert vælkomin at seta kross við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  <w:lang w:val="fo-FO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separate"/>
            </w:r>
            <w:bookmarkStart w:id="56" w:name="__Fieldmark__40_3199393414"/>
            <w:bookmarkStart w:id="57" w:name="__Fieldmark__40_3199393414"/>
            <w:bookmarkEnd w:id="57"/>
            <w:r>
              <w:rPr>
                <w:rFonts w:cs="Arial"/>
                <w:color w:val="000000"/>
                <w:szCs w:val="16"/>
                <w:lang w:val="fo-FO"/>
              </w:rPr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end"/>
            </w:r>
            <w:r>
              <w:rPr>
                <w:rFonts w:cs="Arial"/>
                <w:color w:val="000000"/>
                <w:szCs w:val="16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Dagført avrit av limaskapi í arbeiðsgevarafelagi ella avrit av galdand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vtal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um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tú ert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evndu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av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sáttmá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  <w:lang w:val="fo-FO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separate"/>
            </w:r>
            <w:bookmarkStart w:id="58" w:name="__Fieldmark__41_3199393414"/>
            <w:bookmarkStart w:id="59" w:name="__Fieldmark__41_3199393414"/>
            <w:bookmarkEnd w:id="59"/>
            <w:r>
              <w:rPr>
                <w:rFonts w:cs="Arial"/>
                <w:color w:val="000000"/>
                <w:szCs w:val="16"/>
                <w:lang w:val="fo-FO"/>
              </w:rPr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end"/>
            </w:r>
            <w:r>
              <w:rPr>
                <w:rFonts w:cs="Arial"/>
                <w:color w:val="000000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Dagførd v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áttan frá Arbeiðs- og brunaeftirlitinum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  <w:lang w:val="fo-FO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separate"/>
            </w:r>
            <w:bookmarkStart w:id="60" w:name="__Fieldmark__42_3199393414"/>
            <w:bookmarkStart w:id="61" w:name="__Fieldmark__42_3199393414"/>
            <w:bookmarkEnd w:id="61"/>
            <w:r>
              <w:rPr>
                <w:rFonts w:cs="Arial"/>
                <w:color w:val="000000"/>
                <w:szCs w:val="16"/>
                <w:lang w:val="fo-FO"/>
              </w:rPr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end"/>
            </w:r>
            <w:r>
              <w:rPr>
                <w:rFonts w:cs="Arial"/>
                <w:color w:val="000000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Dagførd v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áttan frá Sjóvinnustýrinum, um arbeiðsstaðið er á sjónum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  <w:lang w:val="fo-FO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separate"/>
            </w:r>
            <w:bookmarkStart w:id="62" w:name="__Fieldmark__43_3199393414"/>
            <w:bookmarkStart w:id="63" w:name="__Fieldmark__43_3199393414"/>
            <w:bookmarkEnd w:id="63"/>
            <w:r>
              <w:rPr>
                <w:rFonts w:cs="Arial"/>
                <w:color w:val="000000"/>
                <w:szCs w:val="16"/>
                <w:lang w:val="fo-FO"/>
              </w:rPr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end"/>
            </w:r>
            <w:r>
              <w:rPr>
                <w:rFonts w:cs="Arial"/>
                <w:color w:val="000000"/>
                <w:szCs w:val="16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Tekningarútskrift frá Skráseting Føroy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  <w:lang w:val="fo-FO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separate"/>
            </w:r>
            <w:bookmarkStart w:id="64" w:name="__Fieldmark__44_3199393414"/>
            <w:bookmarkStart w:id="65" w:name="__Fieldmark__44_3199393414"/>
            <w:bookmarkEnd w:id="65"/>
            <w:r>
              <w:rPr>
                <w:rFonts w:cs="Arial"/>
                <w:color w:val="000000"/>
                <w:szCs w:val="16"/>
                <w:lang w:val="fo-FO"/>
              </w:rPr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end"/>
            </w:r>
            <w:r>
              <w:rPr>
                <w:rFonts w:cs="Arial"/>
                <w:color w:val="000000"/>
                <w:szCs w:val="16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Dagført skrásetingarprógv úr Vinnuskránni hjá TAK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o-FO"/>
              </w:rPr>
              <w:t>Framleingj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Um søkt verður um framleingjan av góðkenningini, skalt tú harumframt leggja skjøl viðvíkjandi fimm starvsfólkum við uppihaldsloyvi eftir Fast Track-skipanini við umsóknini. Hevur tú færri enn fimm fólk í starvi eftir hesi skipan, skalt tú bert leggja skjøl hjá hesum starvsfólkum við umsóknin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  <w:lang w:val="fo-FO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separate"/>
            </w:r>
            <w:bookmarkStart w:id="66" w:name="__Fieldmark__45_3199393414"/>
            <w:bookmarkStart w:id="67" w:name="__Fieldmark__45_3199393414"/>
            <w:bookmarkEnd w:id="67"/>
            <w:r>
              <w:rPr>
                <w:rFonts w:cs="Arial"/>
                <w:color w:val="000000"/>
                <w:szCs w:val="16"/>
                <w:lang w:val="fo-FO"/>
              </w:rPr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end"/>
            </w:r>
            <w:r>
              <w:rPr>
                <w:rFonts w:cs="Arial"/>
                <w:color w:val="000000"/>
                <w:szCs w:val="16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Upplýsing um p-tal (á setanarbrævi, lønarseðli ella øðrum skjali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  <w:lang w:val="fo-FO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separate"/>
            </w:r>
            <w:bookmarkStart w:id="68" w:name="__Fieldmark__46_3199393414"/>
            <w:bookmarkStart w:id="69" w:name="__Fieldmark__46_3199393414"/>
            <w:bookmarkEnd w:id="69"/>
            <w:r>
              <w:rPr>
                <w:rFonts w:cs="Arial"/>
                <w:color w:val="000000"/>
                <w:szCs w:val="16"/>
                <w:lang w:val="fo-FO"/>
              </w:rPr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end"/>
            </w:r>
            <w:r>
              <w:rPr>
                <w:rFonts w:cs="Arial"/>
                <w:color w:val="000000"/>
                <w:szCs w:val="16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Setanarbræv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  <w:lang w:val="fo-FO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separate"/>
            </w:r>
            <w:bookmarkStart w:id="70" w:name="__Fieldmark__47_3199393414"/>
            <w:bookmarkStart w:id="71" w:name="__Fieldmark__47_3199393414"/>
            <w:bookmarkEnd w:id="71"/>
            <w:r>
              <w:rPr>
                <w:rFonts w:cs="Arial"/>
                <w:color w:val="000000"/>
                <w:szCs w:val="16"/>
                <w:lang w:val="fo-FO"/>
              </w:rPr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end"/>
            </w:r>
            <w:r>
              <w:rPr>
                <w:rFonts w:cs="Arial"/>
                <w:color w:val="000000"/>
                <w:szCs w:val="16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Lønarseðlar fyri tríggjar teir seinastu mánaðirna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o-FO"/>
              </w:rPr>
              <w:t>GG!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 Um upplýsingar um limaskap í fakfelagi eru á setanarbrøvum ella á lønarseðlum, skulu hesar upplýsingar fjalast, áðrenn skjølini verða latin Útlendingastovu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  <w:t>Eisini er umráðandi, at tú hev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  <w:lang w:val="fo-FO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separate"/>
            </w:r>
            <w:bookmarkStart w:id="72" w:name="__Fieldmark__48_3199393414"/>
            <w:bookmarkStart w:id="73" w:name="__Fieldmark__48_3199393414"/>
            <w:bookmarkEnd w:id="73"/>
            <w:r>
              <w:rPr>
                <w:rFonts w:cs="Arial"/>
                <w:color w:val="000000"/>
                <w:szCs w:val="16"/>
                <w:lang w:val="fo-FO"/>
              </w:rPr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end"/>
            </w:r>
            <w:r>
              <w:rPr>
                <w:rFonts w:cs="Arial"/>
                <w:color w:val="000000"/>
                <w:szCs w:val="16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 xml:space="preserve">svarað øllum spurningum og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o-FO"/>
              </w:rPr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  <w:lang w:val="fo-FO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separate"/>
            </w:r>
            <w:bookmarkStart w:id="74" w:name="__Fieldmark__49_3199393414"/>
            <w:bookmarkStart w:id="75" w:name="__Fieldmark__49_3199393414"/>
            <w:bookmarkEnd w:id="75"/>
            <w:r>
              <w:rPr>
                <w:rFonts w:cs="Arial"/>
                <w:color w:val="000000"/>
                <w:szCs w:val="16"/>
                <w:lang w:val="fo-FO"/>
              </w:rPr>
            </w:r>
            <w:r>
              <w:rPr>
                <w:szCs w:val="16"/>
                <w:rFonts w:cs="Arial"/>
                <w:color w:val="000000"/>
                <w:lang w:val="fo-FO"/>
              </w:rPr>
              <w:fldChar w:fldCharType="end"/>
            </w:r>
            <w:r>
              <w:rPr>
                <w:rFonts w:cs="Arial"/>
                <w:color w:val="000000"/>
                <w:szCs w:val="16"/>
                <w:lang w:val="fo-F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o-FO"/>
              </w:rPr>
              <w:t>skrivað undir og dagfest umsóknina í pkt. 7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o-F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o-F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701" w:footer="709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000000"/>
        <w:sz w:val="13"/>
        <w:szCs w:val="13"/>
        <w:lang w:eastAsia="fo-FO"/>
      </w:rPr>
      <w:t xml:space="preserve">Útlendingastovan </w:t>
    </w:r>
    <w:r>
      <w:rPr>
        <w:rFonts w:cs="Arial Black" w:ascii="Arial Black" w:hAnsi="Arial Black"/>
        <w:color w:val="FF0000"/>
        <w:sz w:val="13"/>
        <w:szCs w:val="13"/>
        <w:lang w:eastAsia="fo-FO"/>
      </w:rPr>
      <w:t>∙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Verdana" w:ascii="Verdana" w:hAnsi="Verdana"/>
        <w:color w:val="000000"/>
        <w:sz w:val="13"/>
        <w:szCs w:val="13"/>
        <w:lang w:eastAsia="fo-FO"/>
      </w:rPr>
      <w:t>Skálatrøð 20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Arial Black" w:ascii="Arial Black" w:hAnsi="Arial Black"/>
        <w:color w:val="548DD4"/>
        <w:sz w:val="13"/>
        <w:szCs w:val="13"/>
        <w:lang w:eastAsia="fo-FO"/>
      </w:rPr>
      <w:t>∙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Verdana" w:ascii="Verdana" w:hAnsi="Verdana"/>
        <w:color w:val="000000"/>
        <w:sz w:val="13"/>
        <w:szCs w:val="13"/>
        <w:lang w:eastAsia="fo-FO"/>
      </w:rPr>
      <w:t>Postboks 264</w:t>
    </w:r>
    <w:r>
      <w:rPr>
        <w:rFonts w:cs="Arial Black" w:ascii="Arial Black" w:hAnsi="Arial Black"/>
        <w:color w:val="FF0000"/>
        <w:sz w:val="13"/>
        <w:szCs w:val="13"/>
        <w:lang w:eastAsia="fo-FO"/>
      </w:rPr>
      <w:t xml:space="preserve"> ∙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Verdana" w:ascii="Verdana" w:hAnsi="Verdana"/>
        <w:color w:val="000000"/>
        <w:sz w:val="13"/>
        <w:szCs w:val="13"/>
        <w:lang w:eastAsia="fo-FO"/>
      </w:rPr>
      <w:t>FO-110 Tórshavn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Arial Black" w:ascii="Arial Black" w:hAnsi="Arial Black"/>
        <w:color w:val="548DD4"/>
        <w:sz w:val="13"/>
        <w:szCs w:val="13"/>
        <w:lang w:eastAsia="fo-FO"/>
      </w:rPr>
      <w:t xml:space="preserve">∙ </w:t>
    </w:r>
    <w:r>
      <w:rPr>
        <w:rFonts w:cs="Verdana" w:ascii="Verdana" w:hAnsi="Verdana"/>
        <w:color w:val="000000"/>
        <w:sz w:val="13"/>
        <w:szCs w:val="13"/>
        <w:lang w:eastAsia="fo-FO"/>
      </w:rPr>
      <w:t>Tel +298 357979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Arial Black" w:ascii="Arial Black" w:hAnsi="Arial Black"/>
        <w:color w:val="FF0000"/>
        <w:sz w:val="13"/>
        <w:szCs w:val="13"/>
        <w:lang w:eastAsia="fo-FO"/>
      </w:rPr>
      <w:t>∙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Verdana" w:ascii="Verdana" w:hAnsi="Verdana"/>
        <w:color w:val="000000"/>
        <w:sz w:val="13"/>
        <w:szCs w:val="13"/>
        <w:lang w:eastAsia="fo-FO"/>
      </w:rPr>
      <w:t>info@utlendingastovan.fo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Arial Black" w:ascii="Arial Black" w:hAnsi="Arial Black"/>
        <w:color w:val="548DD4"/>
        <w:sz w:val="13"/>
        <w:szCs w:val="13"/>
        <w:lang w:eastAsia="fo-FO"/>
      </w:rPr>
      <w:t xml:space="preserve">∙ </w:t>
    </w:r>
    <w:r>
      <w:rPr>
        <w:rFonts w:cs="Verdana" w:ascii="Verdana" w:hAnsi="Verdana"/>
        <w:color w:val="000000"/>
        <w:sz w:val="13"/>
        <w:szCs w:val="13"/>
        <w:lang w:eastAsia="fo-FO"/>
      </w:rPr>
      <w:t>utlendingastovan.fo</w:t>
    </w:r>
  </w:p>
  <w:p>
    <w:pPr>
      <w:pStyle w:val="Normal"/>
      <w:jc w:val="center"/>
      <w:rPr>
        <w:rFonts w:ascii="Trebuchet MS" w:hAnsi="Trebuchet MS" w:cs="Trebuchet MS"/>
        <w:color w:val="000000"/>
        <w:sz w:val="15"/>
        <w:szCs w:val="15"/>
        <w:lang w:eastAsia="fo-FO"/>
      </w:rPr>
    </w:pPr>
    <w:r>
      <w:rPr>
        <w:rFonts w:cs="Trebuchet MS" w:ascii="Trebuchet MS" w:hAnsi="Trebuchet MS"/>
        <w:color w:val="000000"/>
        <w:sz w:val="15"/>
        <w:szCs w:val="15"/>
        <w:lang w:eastAsia="fo-FO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5"/>
        <w:szCs w:val="15"/>
        <w:lang w:val="en-US"/>
      </w:rPr>
      <w:t xml:space="preserve">Síða </w:t>
    </w:r>
    <w:r>
      <w:rPr>
        <w:rFonts w:cs="Trebuchet MS" w:ascii="Trebuchet MS" w:hAnsi="Trebuchet MS"/>
        <w:sz w:val="15"/>
        <w:szCs w:val="15"/>
        <w:lang w:val="en-US"/>
      </w:rPr>
      <w:fldChar w:fldCharType="begin"/>
    </w:r>
    <w:r>
      <w:rPr>
        <w:sz w:val="15"/>
        <w:szCs w:val="15"/>
        <w:rFonts w:cs="Trebuchet MS" w:ascii="Trebuchet MS" w:hAnsi="Trebuchet MS"/>
        <w:lang w:val="en-US"/>
      </w:rPr>
      <w:instrText xml:space="preserve"> PAGE </w:instrText>
    </w:r>
    <w:r>
      <w:rPr>
        <w:sz w:val="15"/>
        <w:szCs w:val="15"/>
        <w:rFonts w:cs="Trebuchet MS" w:ascii="Trebuchet MS" w:hAnsi="Trebuchet MS"/>
        <w:lang w:val="en-US"/>
      </w:rPr>
      <w:fldChar w:fldCharType="separate"/>
    </w:r>
    <w:r>
      <w:rPr>
        <w:sz w:val="15"/>
        <w:szCs w:val="15"/>
        <w:rFonts w:cs="Trebuchet MS" w:ascii="Trebuchet MS" w:hAnsi="Trebuchet MS"/>
        <w:lang w:val="en-US"/>
      </w:rPr>
      <w:t>5</w:t>
    </w:r>
    <w:r>
      <w:rPr>
        <w:sz w:val="15"/>
        <w:szCs w:val="15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5"/>
        <w:szCs w:val="15"/>
        <w:lang w:val="en-US"/>
      </w:rPr>
      <w:t xml:space="preserve"> of </w:t>
    </w:r>
    <w:r>
      <w:rPr>
        <w:rFonts w:cs="Trebuchet MS" w:ascii="Trebuchet MS" w:hAnsi="Trebuchet MS"/>
        <w:sz w:val="15"/>
        <w:szCs w:val="15"/>
        <w:lang w:val="en-US"/>
      </w:rPr>
      <w:fldChar w:fldCharType="begin"/>
    </w:r>
    <w:r>
      <w:rPr>
        <w:sz w:val="15"/>
        <w:szCs w:val="15"/>
        <w:rFonts w:cs="Trebuchet MS" w:ascii="Trebuchet MS" w:hAnsi="Trebuchet MS"/>
        <w:lang w:val="en-US"/>
      </w:rPr>
      <w:instrText xml:space="preserve"> NUMPAGES \* ARABIC </w:instrText>
    </w:r>
    <w:r>
      <w:rPr>
        <w:sz w:val="15"/>
        <w:szCs w:val="15"/>
        <w:rFonts w:cs="Trebuchet MS" w:ascii="Trebuchet MS" w:hAnsi="Trebuchet MS"/>
        <w:lang w:val="en-US"/>
      </w:rPr>
      <w:fldChar w:fldCharType="separate"/>
    </w:r>
    <w:r>
      <w:rPr>
        <w:sz w:val="15"/>
        <w:szCs w:val="15"/>
        <w:rFonts w:cs="Trebuchet MS" w:ascii="Trebuchet MS" w:hAnsi="Trebuchet MS"/>
        <w:lang w:val="en-US"/>
      </w:rPr>
      <w:t>5</w:t>
    </w:r>
    <w:r>
      <w:rPr>
        <w:sz w:val="15"/>
        <w:szCs w:val="15"/>
        <w:rFonts w:cs="Trebuchet MS" w:ascii="Trebuchet MS" w:hAnsi="Trebuchet MS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000000"/>
        <w:sz w:val="13"/>
        <w:szCs w:val="13"/>
        <w:lang w:eastAsia="fo-FO"/>
      </w:rPr>
      <w:t xml:space="preserve">Útlendingastovan </w:t>
    </w:r>
    <w:r>
      <w:rPr>
        <w:rFonts w:cs="Arial Black" w:ascii="Arial Black" w:hAnsi="Arial Black"/>
        <w:color w:val="FF0000"/>
        <w:sz w:val="13"/>
        <w:szCs w:val="13"/>
        <w:lang w:eastAsia="fo-FO"/>
      </w:rPr>
      <w:t>∙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Verdana" w:ascii="Verdana" w:hAnsi="Verdana"/>
        <w:color w:val="000000"/>
        <w:sz w:val="13"/>
        <w:szCs w:val="13"/>
        <w:lang w:eastAsia="fo-FO"/>
      </w:rPr>
      <w:t>Skálatrøð 20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Arial Black" w:ascii="Arial Black" w:hAnsi="Arial Black"/>
        <w:color w:val="548DD4"/>
        <w:sz w:val="13"/>
        <w:szCs w:val="13"/>
        <w:lang w:eastAsia="fo-FO"/>
      </w:rPr>
      <w:t>∙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Verdana" w:ascii="Verdana" w:hAnsi="Verdana"/>
        <w:color w:val="000000"/>
        <w:sz w:val="13"/>
        <w:szCs w:val="13"/>
        <w:lang w:eastAsia="fo-FO"/>
      </w:rPr>
      <w:t>Postboks 264</w:t>
    </w:r>
    <w:r>
      <w:rPr>
        <w:rFonts w:cs="Arial Black" w:ascii="Arial Black" w:hAnsi="Arial Black"/>
        <w:color w:val="FF0000"/>
        <w:sz w:val="13"/>
        <w:szCs w:val="13"/>
        <w:lang w:eastAsia="fo-FO"/>
      </w:rPr>
      <w:t xml:space="preserve"> ∙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Verdana" w:ascii="Verdana" w:hAnsi="Verdana"/>
        <w:color w:val="000000"/>
        <w:sz w:val="13"/>
        <w:szCs w:val="13"/>
        <w:lang w:eastAsia="fo-FO"/>
      </w:rPr>
      <w:t>FO-110 Tórshavn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Arial Black" w:ascii="Arial Black" w:hAnsi="Arial Black"/>
        <w:color w:val="548DD4"/>
        <w:sz w:val="13"/>
        <w:szCs w:val="13"/>
        <w:lang w:eastAsia="fo-FO"/>
      </w:rPr>
      <w:t xml:space="preserve">∙ </w:t>
    </w:r>
    <w:r>
      <w:rPr>
        <w:rFonts w:cs="Verdana" w:ascii="Verdana" w:hAnsi="Verdana"/>
        <w:color w:val="000000"/>
        <w:sz w:val="13"/>
        <w:szCs w:val="13"/>
        <w:lang w:eastAsia="fo-FO"/>
      </w:rPr>
      <w:t>Tel +298 357979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Arial Black" w:ascii="Arial Black" w:hAnsi="Arial Black"/>
        <w:color w:val="FF0000"/>
        <w:sz w:val="13"/>
        <w:szCs w:val="13"/>
        <w:lang w:eastAsia="fo-FO"/>
      </w:rPr>
      <w:t>∙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Verdana" w:ascii="Verdana" w:hAnsi="Verdana"/>
        <w:color w:val="000000"/>
        <w:sz w:val="13"/>
        <w:szCs w:val="13"/>
        <w:lang w:eastAsia="fo-FO"/>
      </w:rPr>
      <w:t>info@utlendingastovan.fo</w:t>
    </w:r>
    <w:r>
      <w:rPr>
        <w:rFonts w:cs="Arial Black" w:ascii="Arial Black" w:hAnsi="Arial Black"/>
        <w:sz w:val="13"/>
        <w:szCs w:val="13"/>
        <w:lang w:eastAsia="fo-FO"/>
      </w:rPr>
      <w:t xml:space="preserve"> </w:t>
    </w:r>
    <w:r>
      <w:rPr>
        <w:rFonts w:cs="Arial Black" w:ascii="Arial Black" w:hAnsi="Arial Black"/>
        <w:color w:val="548DD4"/>
        <w:sz w:val="13"/>
        <w:szCs w:val="13"/>
        <w:lang w:eastAsia="fo-FO"/>
      </w:rPr>
      <w:t xml:space="preserve">∙ </w:t>
    </w:r>
    <w:r>
      <w:rPr>
        <w:rFonts w:cs="Verdana" w:ascii="Verdana" w:hAnsi="Verdana"/>
        <w:color w:val="000000"/>
        <w:sz w:val="13"/>
        <w:szCs w:val="13"/>
        <w:lang w:eastAsia="fo-FO"/>
      </w:rPr>
      <w:t>utlendingastovan.fo</w:t>
    </w:r>
  </w:p>
  <w:p>
    <w:pPr>
      <w:pStyle w:val="Normal"/>
      <w:jc w:val="center"/>
      <w:rPr>
        <w:rFonts w:ascii="Trebuchet MS" w:hAnsi="Trebuchet MS" w:cs="Trebuchet MS"/>
        <w:color w:val="000000"/>
        <w:sz w:val="15"/>
        <w:szCs w:val="15"/>
        <w:lang w:val="en-US" w:eastAsia="fo-FO"/>
      </w:rPr>
    </w:pPr>
    <w:r>
      <w:rPr>
        <w:rFonts w:cs="Trebuchet MS" w:ascii="Trebuchet MS" w:hAnsi="Trebuchet MS"/>
        <w:color w:val="000000"/>
        <w:sz w:val="15"/>
        <w:szCs w:val="15"/>
        <w:lang w:val="en-US" w:eastAsia="fo-FO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5"/>
        <w:szCs w:val="15"/>
        <w:lang w:val="en-US"/>
      </w:rPr>
      <w:t xml:space="preserve">Síða </w:t>
    </w:r>
    <w:r>
      <w:rPr>
        <w:rFonts w:cs="Trebuchet MS" w:ascii="Trebuchet MS" w:hAnsi="Trebuchet MS"/>
        <w:sz w:val="15"/>
        <w:szCs w:val="15"/>
        <w:lang w:val="en-US"/>
      </w:rPr>
      <w:fldChar w:fldCharType="begin"/>
    </w:r>
    <w:r>
      <w:rPr>
        <w:sz w:val="15"/>
        <w:szCs w:val="15"/>
        <w:rFonts w:cs="Trebuchet MS" w:ascii="Trebuchet MS" w:hAnsi="Trebuchet MS"/>
        <w:lang w:val="en-US"/>
      </w:rPr>
      <w:instrText xml:space="preserve"> PAGE </w:instrText>
    </w:r>
    <w:r>
      <w:rPr>
        <w:sz w:val="15"/>
        <w:szCs w:val="15"/>
        <w:rFonts w:cs="Trebuchet MS" w:ascii="Trebuchet MS" w:hAnsi="Trebuchet MS"/>
        <w:lang w:val="en-US"/>
      </w:rPr>
      <w:fldChar w:fldCharType="separate"/>
    </w:r>
    <w:r>
      <w:rPr>
        <w:sz w:val="15"/>
        <w:szCs w:val="15"/>
        <w:rFonts w:cs="Trebuchet MS" w:ascii="Trebuchet MS" w:hAnsi="Trebuchet MS"/>
        <w:lang w:val="en-US"/>
      </w:rPr>
      <w:t>1</w:t>
    </w:r>
    <w:r>
      <w:rPr>
        <w:sz w:val="15"/>
        <w:szCs w:val="15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5"/>
        <w:szCs w:val="15"/>
        <w:lang w:val="en-US"/>
      </w:rPr>
      <w:t xml:space="preserve"> of </w:t>
    </w:r>
    <w:r>
      <w:rPr>
        <w:rFonts w:cs="Trebuchet MS" w:ascii="Trebuchet MS" w:hAnsi="Trebuchet MS"/>
        <w:sz w:val="15"/>
        <w:szCs w:val="15"/>
        <w:lang w:val="en-US"/>
      </w:rPr>
      <w:fldChar w:fldCharType="begin"/>
    </w:r>
    <w:r>
      <w:rPr>
        <w:sz w:val="15"/>
        <w:szCs w:val="15"/>
        <w:rFonts w:cs="Trebuchet MS" w:ascii="Trebuchet MS" w:hAnsi="Trebuchet MS"/>
        <w:lang w:val="en-US"/>
      </w:rPr>
      <w:instrText xml:space="preserve"> NUMPAGES \* ARABIC </w:instrText>
    </w:r>
    <w:r>
      <w:rPr>
        <w:sz w:val="15"/>
        <w:szCs w:val="15"/>
        <w:rFonts w:cs="Trebuchet MS" w:ascii="Trebuchet MS" w:hAnsi="Trebuchet MS"/>
        <w:lang w:val="en-US"/>
      </w:rPr>
      <w:fldChar w:fldCharType="separate"/>
    </w:r>
    <w:r>
      <w:rPr>
        <w:sz w:val="15"/>
        <w:szCs w:val="15"/>
        <w:rFonts w:cs="Trebuchet MS" w:ascii="Trebuchet MS" w:hAnsi="Trebuchet MS"/>
        <w:lang w:val="en-US"/>
      </w:rPr>
      <w:t>5</w:t>
    </w:r>
    <w:r>
      <w:rPr>
        <w:sz w:val="15"/>
        <w:szCs w:val="15"/>
        <w:rFonts w:cs="Trebuchet MS" w:ascii="Trebuchet MS" w:hAnsi="Trebuchet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44"/>
        <w:lang w:val="en-US" w:eastAsia="en-US"/>
      </w:rPr>
    </w:pPr>
    <w:r>
      <w:rPr>
        <w:rFonts w:cs="Verdana" w:ascii="Verdana" w:hAnsi="Verdana"/>
        <w:sz w:val="4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45685</wp:posOffset>
          </wp:positionH>
          <wp:positionV relativeFrom="margin">
            <wp:posOffset>-817245</wp:posOffset>
          </wp:positionV>
          <wp:extent cx="1392555" cy="629920"/>
          <wp:effectExtent l="0" t="0" r="0" b="0"/>
          <wp:wrapSquare wrapText="bothSides"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495935" cy="304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304800"/>
                      </a:xfrm>
                      <a:prstGeom prst="rect"/>
                      <a:solidFill>
                        <a:srgbClr val="0F7FB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FFFF"/>
                              <w:sz w:val="28"/>
                              <w:szCs w:val="28"/>
                              <w:lang w:val="fo-FO"/>
                            </w:rPr>
                            <w:t>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F7FB4" style="position:absolute;rotation:-0;width:39.05pt;height:24pt;mso-wrap-distance-left:9.05pt;mso-wrap-distance-right:9.05pt;mso-wrap-distance-top:0pt;mso-wrap-distance-bottom:0pt;margin-top:-1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FFFFFF"/>
                        <w:sz w:val="28"/>
                        <w:szCs w:val="28"/>
                        <w:lang w:val="fo-FO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98" w:leader="none"/>
      </w:tabs>
      <w:rPr>
        <w:rFonts w:ascii="Trebuchet MS" w:hAnsi="Trebuchet MS" w:cs="Trebuchet MS"/>
        <w:color w:val="FFFFFF"/>
        <w:sz w:val="32"/>
        <w:szCs w:val="32"/>
        <w:lang w:val="en-US" w:eastAsia="en-US"/>
      </w:rPr>
    </w:pPr>
    <w:r>
      <w:rPr>
        <w:rFonts w:cs="Trebuchet MS" w:ascii="Trebuchet MS" w:hAnsi="Trebuchet MS"/>
        <w:color w:val="FFFFFF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51375</wp:posOffset>
          </wp:positionH>
          <wp:positionV relativeFrom="margin">
            <wp:posOffset>-890270</wp:posOffset>
          </wp:positionV>
          <wp:extent cx="1559560" cy="706120"/>
          <wp:effectExtent l="0" t="0" r="0" b="0"/>
          <wp:wrapSquare wrapText="bothSides"/>
          <wp:docPr id="3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8745</wp:posOffset>
              </wp:positionV>
              <wp:extent cx="651510" cy="417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417830"/>
                      </a:xfrm>
                      <a:prstGeom prst="rect"/>
                      <a:solidFill>
                        <a:srgbClr val="0F7FB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fo-FO"/>
                            </w:rPr>
                            <w:t>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F7FB4" style="position:absolute;rotation:-0;width:51.3pt;height:32.9pt;mso-wrap-distance-left:9.05pt;mso-wrap-distance-right:9.05pt;mso-wrap-distance-top:0pt;mso-wrap-distance-bottom:0pt;margin-top:-9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FFFFFF"/>
                        <w:sz w:val="44"/>
                        <w:szCs w:val="44"/>
                        <w:lang w:val="fo-FO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bCs/>
        <w:color w:val="0094D5"/>
        <w:lang w:val="en-US"/>
      </w:rPr>
    </w:pPr>
    <w:r>
      <w:rPr>
        <w:rFonts w:cs="Verdana" w:ascii="Verdana" w:hAnsi="Verdana"/>
        <w:b/>
        <w:bCs/>
        <w:color w:val="0094D5"/>
        <w:lang w:val="en-US"/>
      </w:rPr>
      <w:tab/>
      <w:t xml:space="preserve">            </w:t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203835</wp:posOffset>
              </wp:positionV>
              <wp:extent cx="182181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F7FB4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F7FB4"/>
                              <w:sz w:val="28"/>
                              <w:szCs w:val="28"/>
                              <w:lang w:val="en-US"/>
                            </w:rPr>
                            <w:t>Umsóknarbla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19.85pt;mso-wrap-distance-left:9.05pt;mso-wrap-distance-right:9.05pt;mso-wrap-distance-top:0pt;mso-wrap-distance-bottom:0pt;margin-top:16.05pt;mso-position-vertical-relative:text;margin-left: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0F7FB4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F7FB4"/>
                        <w:sz w:val="28"/>
                        <w:szCs w:val="28"/>
                        <w:lang w:val="en-US"/>
                      </w:rPr>
                      <w:t>Umsóknarbla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304"/>
        <w:tab w:val="left" w:pos="3436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rFonts w:ascii="Verdana" w:hAnsi="Verdana" w:cs="Verdana"/>
        <w:color w:val="FFFFFF"/>
        <w:lang w:val="en-US" w:eastAsia="en-US"/>
      </w:rPr>
    </w:pPr>
    <w:r>
      <w:rPr>
        <w:rFonts w:cs="Verdana" w:ascii="Verdana" w:hAnsi="Verdana"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161290</wp:posOffset>
              </wp:positionV>
              <wp:extent cx="6195060" cy="0"/>
              <wp:effectExtent l="0" t="3175" r="0" b="3175"/>
              <wp:wrapNone/>
              <wp:docPr id="6" name="Lige forbindel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4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2.7pt" to="487.3pt,12.7pt" ID="Lige forbindelse 1" stroked="t" o:allowincell="f" style="position:absolute">
              <v:stroke color="#0094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Verdana" w:hAnsi="Verdana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6"/>
      <w:szCs w:val="26"/>
    </w:rPr>
  </w:style>
  <w:style w:type="character" w:styleId="Overskrift6Tegn">
    <w:name w:val="Overskrift 6 Tegn"/>
    <w:qFormat/>
    <w:rPr>
      <w:rFonts w:ascii="Arial" w:hAnsi="Arial" w:eastAsia="Times New Roman" w:cs="Times New Roman"/>
      <w:b/>
      <w:sz w:val="20"/>
      <w:szCs w:val="20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e1nr">
    <w:name w:val="liste1nr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1">
    <w:name w:val="list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Arial" w:hAnsi="Arial" w:eastAsia="Calibri" w:cs="Arial"/>
      <w:sz w:val="20"/>
      <w:szCs w:val="2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1:22:00Z</dcterms:created>
  <dc:creator>Andreas Alsøe</dc:creator>
  <dc:description/>
  <cp:keywords/>
  <dc:language>en-US</dc:language>
  <cp:lastModifiedBy>janni@annijanni.fo</cp:lastModifiedBy>
  <cp:lastPrinted>2024-08-30T22:22:00Z</cp:lastPrinted>
  <dcterms:modified xsi:type="dcterms:W3CDTF">2024-08-30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ContentRemapped">
    <vt:lpwstr>true</vt:lpwstr>
  </property>
  <property fmtid="{D5CDD505-2E9C-101B-9397-08002B2CF9AE}" pid="4" name="EXDocumentID">
    <vt:lpwstr/>
  </property>
  <property fmtid="{D5CDD505-2E9C-101B-9397-08002B2CF9AE}" pid="5" name="FileID">
    <vt:lpwstr>5624981</vt:lpwstr>
  </property>
  <property fmtid="{D5CDD505-2E9C-101B-9397-08002B2CF9AE}" pid="6" name="FileName">
    <vt:lpwstr>14-080265-004 FO AR8.doc 5624981_1_0.DOC</vt:lpwstr>
  </property>
  <property fmtid="{D5CDD505-2E9C-101B-9397-08002B2CF9AE}" pid="7" name="FilePath">
    <vt:lpwstr>\\hbgesdhfile1.inkit.local\ESDH_Data\Users\work\inkit\ara</vt:lpwstr>
  </property>
  <property fmtid="{D5CDD505-2E9C-101B-9397-08002B2CF9AE}" pid="8" name="FullFileName">
    <vt:lpwstr>\\hbgesdhfile1.inkit.local\ESDH_Data\Users\work\inkit\ara\14-080265-004 FO AR8.doc 5624981_1_0.DOC</vt:lpwstr>
  </property>
  <property fmtid="{D5CDD505-2E9C-101B-9397-08002B2CF9AE}" pid="9" name="Protocol">
    <vt:lpwstr>off</vt:lpwstr>
  </property>
  <property fmtid="{D5CDD505-2E9C-101B-9397-08002B2CF9AE}" pid="10" name="Server">
    <vt:lpwstr>esdh40:8080</vt:lpwstr>
  </property>
  <property fmtid="{D5CDD505-2E9C-101B-9397-08002B2CF9AE}" pid="11" name="Site">
    <vt:lpwstr>/sites/1030/locator.aspx</vt:lpwstr>
  </property>
  <property fmtid="{D5CDD505-2E9C-101B-9397-08002B2CF9AE}" pid="12" name="VerID">
    <vt:lpwstr>0</vt:lpwstr>
  </property>
</Properties>
</file>